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46 del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(......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rPr/>
      </w:pPr>
      <w:r>
        <w:rPr/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 la casella o le caselle che riguardano la dichiarazione o le dichiarazioni da produrr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dati anagrafici e di stato civile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3559002616"/>
      <w:bookmarkStart w:id="1" w:name="__Fieldmark__10_35590026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nat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(......)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3559002616"/>
      <w:bookmarkStart w:id="3" w:name="__Fieldmark__14_35590026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3559002616"/>
      <w:bookmarkStart w:id="5" w:name="__Fieldmark__16_355900261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cittadin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9_3559002616"/>
      <w:bookmarkStart w:id="7" w:name="__Fieldmark__19_355900261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godere dei diritti civili e politici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0_3559002616"/>
      <w:bookmarkStart w:id="9" w:name="__Fieldmark__20_355900261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3559002616"/>
      <w:bookmarkStart w:id="11" w:name="__Fieldmark__21_355900261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lib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3559002616"/>
      <w:bookmarkStart w:id="13" w:name="__Fieldmark__22_355900261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bile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3559002616"/>
      <w:bookmarkStart w:id="15" w:name="__Fieldmark__23_355900261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3559002616"/>
      <w:bookmarkStart w:id="17" w:name="__Fieldmark__25_355900261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7_3559002616"/>
      <w:bookmarkStart w:id="19" w:name="__Fieldmark__27_355900261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9_3559002616"/>
      <w:bookmarkStart w:id="21" w:name="__Fieldmark__29_355900261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5_3559002616"/>
      <w:bookmarkStart w:id="23" w:name="__Fieldmark__45_355900261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in vita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6_3559002616"/>
      <w:bookmarkStart w:id="25" w:name="__Fieldmark__46_355900261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56_3559002616"/>
      <w:bookmarkStart w:id="27" w:name="__Fieldmark__56_355900261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rapporto di parente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è decedut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8_3559002616"/>
      <w:bookmarkStart w:id="29" w:name="__Fieldmark__68_355900261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72_3559002616"/>
      <w:bookmarkStart w:id="31" w:name="__Fieldmark__72_355900261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titoli culturali e professionali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74_3559002616"/>
      <w:bookmarkStart w:id="33" w:name="__Fieldmark__74_355900261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possedere i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guent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tol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tudio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80_3559002616"/>
      <w:bookmarkStart w:id="35" w:name="__Fieldmark__80_355900261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possedere l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qualific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fessional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85_3559002616"/>
      <w:bookmarkStart w:id="37" w:name="__Fieldmark__85_355900261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01_3559002616"/>
      <w:bookmarkStart w:id="39" w:name="__Fieldmark__101_355900261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possedere i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tol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04_3559002616"/>
      <w:bookmarkStart w:id="41" w:name="__Fieldmark__104_355900261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ecializzazione 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105_3559002616"/>
      <w:bookmarkStart w:id="43" w:name="__Fieldmark__105_355900261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abilitazione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106_3559002616"/>
      <w:bookmarkStart w:id="45" w:name="__Fieldmark__106_355900261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formazione,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107_3559002616"/>
      <w:bookmarkStart w:id="47" w:name="__Fieldmark__107_355900261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108_3559002616"/>
      <w:bookmarkStart w:id="49" w:name="__Fieldmark__108_355900261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qualificazione tecnica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110_3559002616"/>
      <w:bookmarkStart w:id="51" w:name="__Fieldmark__110_355900261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osizione economica, fiscale, contributiva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112_3559002616"/>
      <w:bookmarkStart w:id="53" w:name="__Fieldmark__112_355900261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a carico di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114_3559002616"/>
      <w:bookmarkStart w:id="55" w:name="__Fieldmark__114_355900261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la propria situazione economica è la seguente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480" w:hanging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116_3559002616"/>
      <w:bookmarkStart w:id="57" w:name="__Fieldmark__116_355900261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ammontare del proprio reddito complessivo n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n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stato di €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121_3559002616"/>
      <w:bookmarkStart w:id="59" w:name="__Fieldmark__121_355900261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avere assolto ai seguenti obblighi contributivi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482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anche l’ammontare corrisposto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124_3559002616"/>
      <w:bookmarkStart w:id="61" w:name="__Fieldmark__124_355900261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in possesso del codice fisca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126_3559002616"/>
      <w:bookmarkStart w:id="63" w:name="__Fieldmark__126_355900261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in possesso della partita IVA n°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128_3559002616"/>
      <w:bookmarkStart w:id="65" w:name="__Fieldmark__128_355900261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nell’anagrafe tributaria sono presenti i seguenti dati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131_3559002616"/>
      <w:bookmarkStart w:id="67" w:name="__Fieldmark__131_355900261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132_3559002616"/>
      <w:bookmarkStart w:id="69" w:name="__Fieldmark__132_355900261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altri stati, fatti e qualità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134_3559002616"/>
      <w:bookmarkStart w:id="71" w:name="__Fieldmark__134_355900261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legale rappresentante di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la persona fisica o giuridica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137_3559002616"/>
      <w:bookmarkStart w:id="73" w:name="__Fieldmark__137_355900261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tutore di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139_3559002616"/>
      <w:bookmarkStart w:id="75" w:name="__Fieldmark__139_355900261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curatore di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141_3559002616"/>
      <w:bookmarkStart w:id="77" w:name="__Fieldmark__141_355900261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non aver riportato condanne penali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143_3559002616"/>
      <w:bookmarkStart w:id="79" w:name="__Fieldmark__143_355900261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nella seguente posizione agli effetti degli obblighi militari: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145_3559002616"/>
      <w:bookmarkStart w:id="81" w:name="__Fieldmark__145_355900261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iscritt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147_3559002616"/>
      <w:bookmarkStart w:id="83" w:name="__Fieldmark__147_3559002616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148_3559002616"/>
      <w:bookmarkStart w:id="85" w:name="__Fieldmark__148_355900261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mazione social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151_3559002616"/>
      <w:bookmarkStart w:id="87" w:name="__Fieldmark__151_355900261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iscritt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seguente albo o elenco tenuto dalla pubblica amministrazione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155_3559002616"/>
      <w:bookmarkStart w:id="89" w:name="__Fieldmark__155_355900261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disoccupato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56_3559002616"/>
      <w:bookmarkStart w:id="91" w:name="__Fieldmark__156_355900261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pensionat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tegoria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60_3559002616"/>
      <w:bookmarkStart w:id="93" w:name="__Fieldmark__160_355900261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studente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62_3559002616"/>
      <w:bookmarkStart w:id="95" w:name="__Fieldmark__162_355900261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appartenere all’ordine professional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164_3559002616"/>
      <w:bookmarkStart w:id="97" w:name="__Fieldmark__164_355900261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  <w:t>(luogo e data)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tiva ai sensi dell’art. 13 del D. Lgs. 196/2003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3:00Z</dcterms:created>
  <dc:creator>glago</dc:creator>
  <dc:description/>
  <dc:language>en-US</dc:language>
  <cp:lastModifiedBy>glago</cp:lastModifiedBy>
  <dcterms:modified xsi:type="dcterms:W3CDTF">2008-11-07T15:03:00Z</dcterms:modified>
  <cp:revision>3</cp:revision>
  <dc:subject/>
  <dc:title>DICHIARAZIONE SOSTITUTIVA DI CERTIFICAZIONI</dc:title>
</cp:coreProperties>
</file>